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7"/>
          <w:lang w:val="fr-FR"/>
        </w:rPr>
      </w:pPr>
      <w:r>
        <w:rPr>
          <w:sz w:val="27"/>
          <w:lang w:val="fr-FR"/>
        </w:rPr>
        <w:t>Curriculum vitae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anfred Overmann est né en 1957 à Duisburg en Allemagne. Après avoir terminé ses études de français, d’allemand, de philosophie et de pédagogie à l’université de la Sorbonne, de Cologne et de Bonn, il travaillera dans un premier temps en France comme lecteur d’Allemand à l’Ecole des Mines et à l’université de Nancy. Par la suite il enseignera la didactique du français langue étrangère dans différentes universités, notamment à Siegen, Brême, Göttingen et actuellement à l’Université des Sciences de l’Éducation de Ludwigsburg en Allemagne où il forme les futurs enseignants de FLE. Il a animé des conférences et ateliers en Allemagne, en France, en Autriche, en Italie, au Luxembourg, aux Pays-Bas, en République Tchèque, aux États-Unis, en Russie, en Afrique, au Canada et en Inde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GB"/>
              </w:rPr>
              <w:t>Nom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mann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Prénom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fred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Situation de famille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é, deux enfants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Lieu de naissance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isburg (Allemagne)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Date de naissance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fr-FR"/>
              </w:rPr>
              <w:t>25. Avril 1957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967-1976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fr-FR"/>
              </w:rPr>
              <w:t>Lycée à Krefeld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1.06.1976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accalauréat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976-1978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Études de français et d’allemand à l’Université de la Sorbonne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is III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-1979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Études à l’université de Bonn en Allemagne - DEUG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1979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Études de français et d’allemand  + pédagogie et philosophie à l’université de Cologn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1980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Mariage avec Martine Le Lostec (nationalité française)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80-31.03.1982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fr-FR"/>
              </w:rPr>
              <w:t>Secrétaire à l’Institut Français de Cologne (12 heures par semaine)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81-30.09.1983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fr-FR"/>
              </w:rPr>
              <w:t>Assistant à l’université de Cologne (Prof. Dr.  Wentzlaff-Eggebert, Prof. Dr. Knabe, Prof.Dr. Mass)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82-30.06.1983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aducteur et enseignant à l’Institut de Linguistique Karin Kowitz à Cologn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-1986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urs de français et d’allemand à l’université populaire de Cologn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1982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aîtrise d’allemand et de français (Erste Staatsprüfung) pour l’enseignement au lycé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19983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aîtrise d’allemand et de français (Erste Staatsprüfung) pour l’enseignement au collèg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-1986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Stage d’aptitude professionnelle pour l’enseignement du français et de l’allemand dans un lycée bilingue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1986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ES (Zweite Staatsprüfung für das Lehramt)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5-31.091986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Assistant au WDR (Radio). </w:t>
            </w:r>
            <w:r>
              <w:rPr>
                <w:sz w:val="24"/>
                <w:szCs w:val="24"/>
                <w:lang w:val="fr-FR"/>
              </w:rPr>
              <w:t xml:space="preserve">Traductions pour la télévision „Six fois deux“; Co-Production Radio-France/WDR „Hôtel des quatre vents“; Radio scolaire „Parlons français / Aimez-vous la chanson?“ (sous la direction de Dr.G. Krebber)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-1990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fr-FR"/>
              </w:rPr>
              <w:t>Lecteur d’allemand (DAAD) pour l’enseignement de la langue, de la littérature et de la civilisation allemande à l’Université de Nancy et à l’École des Mines de Nancy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.1990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xaminateur à l’Institut Goethe de Nancy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 1987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hargé de cours à l’Institut Goethe de  Schwäbisch-Hall (cours d’été)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987-1989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Chargé de cours à la Chambre d´Agriculture et de Commerce de Nancy (4 heures par semaine), à l’Universitaire de Technologie (2 heures par semaine) et à l’Ecole Nationale Supérieure de l´Alimentation et de l´Industrie Alimentaire (2 heures par semaine)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 1989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hargé de cours à l’Institut Goethe de Murnau  (cours d’été)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987-1990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fr-FR"/>
              </w:rPr>
              <w:t>Examinateur à la Chambre franco-allemand de Commerce &amp; d´Industrie de Paris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-1990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fr-FR"/>
              </w:rPr>
              <w:t>Traducteur, animateur et organisateur au  Comité de Jumelage Ludres - Furth im Wald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1990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résident de l’Association FALC „France-Allemagne Langues et Cultures“ et fondateur d’un jardin d’enfants bilingue et d’une école primaire bilingue à Nancy.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-1990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fr-FR"/>
              </w:rPr>
              <w:t>Traducteur pour „La Télévision Régionale“, FR 3 à Nancy.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90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fr-FR"/>
              </w:rPr>
              <w:t>Enseignant d’allemand et de français à l’Ecole globale intégrée Bertha-von-Suttner à Siegen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1991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hèse interdisciplinaire de troisième cycle (Doctorat) en français, allemand et philosophie : L’origine du matérialisme français : la continuité de la pensée matérialiste depuis l’antiquité jusqu’au siècle des Lumières.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5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fr-FR"/>
              </w:rPr>
              <w:t>Chargé de cours à l’Université de Siegen (Institut pour l’enseignement des langues étrangères – les ingénieurs. (4 heures par semaine)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1993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Fonctionnaire du Land de la Rhénanie de la Nord-Westphalie 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1995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itularisation (Studienrat) au lycé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95-01.08.1998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étaché de l’enseignement secondaire à l’Université de Siegen (Responsable de l’enseignement de la didactique du FLE)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1997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aîtrise et CAPES de philosophi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ormateur des professeurs dans le domaine des NTIC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999</w:t>
              <w:tab/>
              <w:t xml:space="preserve">                             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Conseiller à la maison d’édition (Klett-Verlag) pour l’enseignement du français, conceptions de manuels scolaires et de cous interactifs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00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nseignant de philosophie à l’Ecole globale intégrée + chargé de cours de didactique du FLE à l’Université de Siegen.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Depuis  01.04.2001                   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  <w:lang w:val="fr-FR"/>
              </w:rPr>
              <w:t xml:space="preserve">Enseignant à l’Université des Sciences de l’Éducation (à côté de Stuttgart)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10.2005-31.03.2006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Professeur en chaire à l’université de Brême « La didactique des langues romanes »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</w:rPr>
              <w:t>1.04.2007-31.03.2008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Professeur en chaire à l’université Georg-August de  Göttingen « La didactique des langues romanes »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.07.2011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Honorary Member of The American Association of Teachers of French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19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19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overflowPunct w:val="true"/>
      <w:autoSpaceDE w:val="true"/>
      <w:jc w:val="both"/>
      <w:textAlignment w:val="auto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340" w:hanging="34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6:48:00Z</dcterms:created>
  <dc:creator>Packard Bell</dc:creator>
  <dc:description/>
  <cp:keywords/>
  <dc:language>en-US</dc:language>
  <cp:lastModifiedBy>Overmann</cp:lastModifiedBy>
  <cp:lastPrinted>2001-09-24T10:20:00Z</cp:lastPrinted>
  <dcterms:modified xsi:type="dcterms:W3CDTF">2013-03-09T10:51:00Z</dcterms:modified>
  <cp:revision>7</cp:revision>
  <dc:subject/>
  <dc:title>Curriculum vitae</dc:title>
</cp:coreProperties>
</file>